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ind w:left="1416" w:hanging="0"/>
        <w:contextualSpacing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6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8 октября 2024 года</w:t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№ 120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6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6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27.09.2024 года № 7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29.09.2024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30.09.2024 года № 2-13/125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30.09.2024 года № 2-15/155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jc w:val="both"/>
        <w:rPr/>
      </w:pPr>
      <w:r>
        <w:rPr/>
        <w:t xml:space="preserve">- Решение  Нерюнгринского районного Совета депутатов от 22.05.2024 № 3-8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»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</w:t>
      </w:r>
      <w:r>
        <w:rPr>
          <w:color w:val="000000"/>
        </w:rPr>
        <w:t>в связи с уточнением объема финансовых ресурсов на реализацию программных мероприятий за счет внебюджетных источников – средств молодых сем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23 885,7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23 125,5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292 414,5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 за счет средств федерального бюджета – 23 287,9 тыс. рублей, за счет средств государственного бюджета Республики Саха (Якутия) – 1 585,5 тыс. рублей, за счет средств бюджета МО «Нерюнгринский район» – 87 437,2 тыс. рублей, за счет внебюджетных источников – 180 103,9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7 131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60 745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1 464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1 540,4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344 546,9</w:t>
      </w:r>
      <w:r>
        <w:rPr/>
        <w:t xml:space="preserve"> тыс. рублей, в том числе: за счет средств федерального бюджета – 23 287,9 тыс. рублей, за счет средств государственного бюджета Республики Саха (Якутия) – 1 585,5 тыс. рублей, за счет средств бюджета МО «Нерюнгринский район» – 87 437,2 тыс. рублей, за счет внебюджетных источников – 232 236,3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47 131,5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60 745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83 596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1 540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6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6 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/>
        <w:t>В приложении  № 6«Распределение планируемых объемов финансирования муниципальной программы по кодам классификации операций сектора государственного  управления (КОСГУ)» в Мероприятии № 1 «Представление молодым семьям – участникам Программы социальных выплат на приобретение жилья или строительство индивидуального жилого дома» не верно отражена сумма 9 685,0 тыс. рублей  за счет внебюджетных источников за 2023 год, имеет место арифметическая ошиб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/>
        <w:t>В приложении  № 6«Распределение планируемых объемов финансирования муниципальной программы по кодам классификации операций сектора государственного  управления (КОСГУ)» в Мероприятии № 3 «Оказание участникам Программы консультативной помощи в решении вопросов, возникающих в процессе реализации свидетельств с момента их выдачи до момента приобретения жилого помещения» не верно отражена сумма 9 685,0 тыс. рублей за счет внебюджетных  источников  за 2023 год, имеет место арифметическая ошиб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60" w:hanging="0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/>
        <w:tab/>
        <w:t>Рассмотрев проект постановления Нерюнгринской районной администрации «</w:t>
      </w:r>
      <w:r>
        <w:rPr>
          <w:bCs/>
        </w:rPr>
        <w:t>О внесении изменений в муниципальную программу «Обеспечение жильем молодых семей Нерюнгринского района на 2021-2026 годы», утвержденную постановлением Нерюнгринской районной администрации от 11.09.2020 № 1255</w:t>
      </w:r>
      <w:r>
        <w:rPr/>
        <w:t>, Контрольно-счетная палата МО «Нерюнгринский район» рекомендует учесть 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Н.И. Галка</w:t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3:00Z</dcterms:created>
  <dc:creator>kspruk</dc:creator>
  <dc:description/>
  <cp:keywords/>
  <dc:language>en-US</dc:language>
  <cp:lastModifiedBy>Евгения</cp:lastModifiedBy>
  <cp:lastPrinted>2024-10-08T12:30:00Z</cp:lastPrinted>
  <dcterms:modified xsi:type="dcterms:W3CDTF">2024-10-08T05:02:00Z</dcterms:modified>
  <cp:revision>36</cp:revision>
  <dc:subject/>
  <dc:title/>
</cp:coreProperties>
</file>